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а Светлан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имназия №1»</w:t>
      </w:r>
      <w:r>
        <w:rPr>
          <w:rFonts w:cs="Times New Roman" w:ascii="Times New Roman" w:hAnsi="Times New Roman"/>
          <w:sz w:val="24"/>
          <w:szCs w:val="24"/>
        </w:rPr>
        <w:t>, г. Абдули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6 класс. Учебник  для общеобразовательных  учреждений в 2 ч./ (Т. А. Ладыженская, М. Т. Баранов, Л. А. Тростенцова и др.; научный  ред. Н. М. Шанский). – М.: Просвещение, 201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 « Общеупотребительные слова и профессионализм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, отведенное на изучение темы – 1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</w:t>
      </w:r>
      <w:r>
        <w:rPr>
          <w:rFonts w:cs="Times New Roman" w:ascii="Times New Roman" w:hAnsi="Times New Roman"/>
          <w:sz w:val="24"/>
          <w:szCs w:val="24"/>
        </w:rPr>
        <w:t>по теме 3 ур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создать условия для актуализации знаний обучающихся об общеупотребительных словах и профессионализмах; способствовать развитию познавательных психических процессов; содействовать воспитанию уважительного отношения к русскому язы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/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en-US"/>
        </w:rPr>
        <w:t>свободно и правильно изл</w:t>
      </w:r>
      <w:r>
        <w:rPr>
          <w:rFonts w:cs="Times New Roman" w:ascii="Times New Roman" w:hAnsi="Times New Roman"/>
          <w:color w:val="000000"/>
        </w:rPr>
        <w:t xml:space="preserve">ожение  </w:t>
      </w:r>
      <w:r>
        <w:rPr>
          <w:rFonts w:cs="Times New Roman" w:ascii="Times New Roman" w:hAnsi="Times New Roman"/>
          <w:color w:val="000000"/>
          <w:lang w:val="en-US"/>
        </w:rPr>
        <w:t>сво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lang w:val="en-US"/>
        </w:rPr>
        <w:t xml:space="preserve"> мысли в устной и письменной форме, соблюд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в практике речевого общения основ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норм современного русского языка, стилистически корректн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lang w:val="en-US"/>
        </w:rPr>
        <w:t xml:space="preserve"> использ</w:t>
      </w:r>
      <w:r>
        <w:rPr>
          <w:rFonts w:cs="Times New Roman" w:ascii="Times New Roman" w:hAnsi="Times New Roman"/>
          <w:color w:val="000000"/>
        </w:rPr>
        <w:t xml:space="preserve">ование </w:t>
      </w:r>
      <w:r>
        <w:rPr>
          <w:rFonts w:cs="Times New Roman" w:ascii="Times New Roman" w:hAnsi="Times New Roman"/>
          <w:color w:val="000000"/>
          <w:lang w:val="en-US"/>
        </w:rPr>
        <w:t xml:space="preserve"> лекси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>; примен</w:t>
      </w:r>
      <w:r>
        <w:rPr>
          <w:rFonts w:cs="Times New Roman" w:ascii="Times New Roman" w:hAnsi="Times New Roman"/>
          <w:color w:val="000000"/>
        </w:rPr>
        <w:t xml:space="preserve">ение  </w:t>
      </w:r>
      <w:r>
        <w:rPr>
          <w:rFonts w:cs="Times New Roman" w:ascii="Times New Roman" w:hAnsi="Times New Roman"/>
          <w:color w:val="000000"/>
          <w:lang w:val="en-US"/>
        </w:rPr>
        <w:t xml:space="preserve"> при письме основ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правила орфографии и пунктуации, участ</w:t>
      </w:r>
      <w:r>
        <w:rPr>
          <w:rFonts w:cs="Times New Roman" w:ascii="Times New Roman" w:hAnsi="Times New Roman"/>
          <w:color w:val="000000"/>
        </w:rPr>
        <w:t xml:space="preserve">ие </w:t>
      </w:r>
      <w:r>
        <w:rPr>
          <w:rFonts w:cs="Times New Roman" w:ascii="Times New Roman" w:hAnsi="Times New Roman"/>
          <w:color w:val="000000"/>
          <w:lang w:val="en-US"/>
        </w:rPr>
        <w:t xml:space="preserve"> в речевом общении с соблюдением норм речевого этикета, уместн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lang w:val="en-US"/>
        </w:rPr>
        <w:t xml:space="preserve"> польз</w:t>
      </w:r>
      <w:r>
        <w:rPr>
          <w:rFonts w:cs="Times New Roman" w:ascii="Times New Roman" w:hAnsi="Times New Roman"/>
          <w:color w:val="000000"/>
        </w:rPr>
        <w:t xml:space="preserve">ование </w:t>
      </w:r>
      <w:r>
        <w:rPr>
          <w:rFonts w:cs="Times New Roman" w:ascii="Times New Roman" w:hAnsi="Times New Roman"/>
          <w:color w:val="000000"/>
          <w:lang w:val="en-US"/>
        </w:rPr>
        <w:t>внеязыков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средств), основами научных знаний о родном языке, понима</w:t>
      </w:r>
      <w:r>
        <w:rPr>
          <w:rFonts w:cs="Times New Roman" w:ascii="Times New Roman" w:hAnsi="Times New Roman"/>
          <w:color w:val="000000"/>
        </w:rPr>
        <w:t xml:space="preserve">ние </w:t>
      </w:r>
      <w:r>
        <w:rPr>
          <w:rFonts w:cs="Times New Roman" w:ascii="Times New Roman" w:hAnsi="Times New Roman"/>
          <w:color w:val="000000"/>
          <w:lang w:val="en-US"/>
        </w:rPr>
        <w:t xml:space="preserve"> взаимосвязи его уровней и единиц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color w:val="000000"/>
          <w:lang w:val="en-US"/>
        </w:rPr>
        <w:t>владе</w:t>
      </w:r>
      <w:r>
        <w:rPr>
          <w:rFonts w:cs="Times New Roman" w:ascii="Times New Roman" w:hAnsi="Times New Roman"/>
          <w:color w:val="000000"/>
        </w:rPr>
        <w:t>ние</w:t>
      </w:r>
      <w:r>
        <w:rPr>
          <w:rFonts w:cs="Times New Roman" w:ascii="Times New Roman" w:hAnsi="Times New Roman"/>
          <w:color w:val="000000"/>
          <w:lang w:val="en-US"/>
        </w:rPr>
        <w:t xml:space="preserve"> всеми видами речевой деятельности (понимают информацию устного сообщения, владе</w:t>
      </w:r>
      <w:r>
        <w:rPr>
          <w:rFonts w:cs="Times New Roman" w:ascii="Times New Roman" w:hAnsi="Times New Roman"/>
          <w:color w:val="000000"/>
        </w:rPr>
        <w:t xml:space="preserve">ние </w:t>
      </w:r>
      <w:r>
        <w:rPr>
          <w:rFonts w:cs="Times New Roman" w:ascii="Times New Roman" w:hAnsi="Times New Roman"/>
          <w:color w:val="000000"/>
          <w:lang w:val="en-US"/>
        </w:rPr>
        <w:t xml:space="preserve">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</w:t>
      </w:r>
      <w:r>
        <w:rPr>
          <w:rFonts w:cs="Times New Roman" w:ascii="Times New Roman" w:hAnsi="Times New Roman"/>
          <w:color w:val="000000"/>
        </w:rPr>
        <w:t xml:space="preserve">чением </w:t>
      </w:r>
      <w:r>
        <w:rPr>
          <w:rFonts w:cs="Times New Roman" w:ascii="Times New Roman" w:hAnsi="Times New Roman"/>
          <w:color w:val="000000"/>
          <w:lang w:val="en-US"/>
        </w:rPr>
        <w:t>информац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из различных источников, проявл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способност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t xml:space="preserve"> к преобразованию, сохранению и ее передач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нимание определяющей роли родного языка в процессе получения шко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е, обобщать, классифицировать, устанавливать причинно-следственные связи, формулировать  выводы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ывать свою деятельность, определять ее цели и задачи,    выбирать средства реализации цели и применять их на практике, оценивать достигнут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выполнять учебное действие в соответствии с алгоритмом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учебное сотрудничество и совместную деятельность с учителем и со сверстниками; работать индивидуально, в группах и в парах; осознанно использовать речевые средства для представления резуль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оектор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раздаточный матери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Формы организации познавательной деятельности обучающихся: </w:t>
      </w:r>
      <w:r>
        <w:rPr>
          <w:rFonts w:cs="Times New Roman" w:ascii="Times New Roman" w:hAnsi="Times New Roman"/>
          <w:sz w:val="24"/>
        </w:rPr>
        <w:t>фронтальная, парная, группова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решения частных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рок 24. ОБЩЕУПОТРЕБИТЕЛЬНЫЕ СЛОВА И ПРОФЕССИОНАЛИЗМЫ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1"/>
        <w:gridCol w:w="4056"/>
        <w:gridCol w:w="2763"/>
      </w:tblGrid>
      <w:tr>
        <w:trPr>
          <w:trHeight w:val="3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Тип урока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решение частных задач</w:t>
            </w:r>
          </w:p>
        </w:tc>
      </w:tr>
      <w:tr>
        <w:trPr>
          <w:trHeight w:val="3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Педагогические задачи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оздать условия для актуализации знаний обучающихся об общеупотребительных словах и профессионализмах; способствовать развитию познавательных психических процессов; содействовать воспитанию уважительного отношения к русскому языку</w:t>
            </w:r>
          </w:p>
        </w:tc>
      </w:tr>
      <w:tr>
        <w:trPr>
          <w:trHeight w:val="3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Планируемые результаты</w:t>
            </w:r>
          </w:p>
        </w:tc>
      </w:tr>
      <w:tr>
        <w:trPr>
          <w:trHeight w:val="3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имеют представление о русском языке как языке русского народа, государственном языке Российской Федерации, его роли в жизни человека и общества; понимают определяющие роли родного языка в развитии интеллектуальных способностей, русского языка – в процессе самообразования; владеют видами речевой деятельнос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аудирование и чтени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декватно воспринимают информацию устного и письменного сообщений, владеют разными видами чтения, приемами работы с книгой, со словарем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говорение и письмо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en-US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); применяют приобретенные знания, умения и навыки в повседневной жизни, проявляют умение в использовании родного языка как средства получения знаний по другим учебным предметам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6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понимают, что русский язык является одной из основных национально-культурных ценносте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усского народа, осознают определяющую роль родного языка в развитии интеллектуальных, творческих способностей и моральных качеств личности, его значение в процессе получ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школьного образования; осознают </w:t>
              <w:br/>
              <w:t>эстетическую ценность русского языка, проявляют уважительное отношение к родному языку, гордость за него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ремление к речевому 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      </w:r>
          </w:p>
        </w:tc>
      </w:tr>
      <w:tr>
        <w:trPr>
          <w:trHeight w:val="3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Образовательные ресурсы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лова и текст для словарной работы, текст для обобщения и систематизации знаний по теме урока</w:t>
            </w:r>
          </w:p>
        </w:tc>
      </w:tr>
    </w:tbl>
    <w:p>
      <w:pPr>
        <w:pStyle w:val="ParagraphStyle"/>
        <w:spacing w:before="150" w:after="150"/>
        <w:jc w:val="center"/>
        <w:rPr/>
      </w:pPr>
      <w:r>
        <w:rPr/>
        <w:t>Организационная структура урок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1"/>
        <w:gridCol w:w="3707"/>
        <w:gridCol w:w="3251"/>
        <w:gridCol w:w="1531"/>
      </w:tblGrid>
      <w:tr>
        <w:trPr>
          <w:tblHeader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тап урок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держание деятельности учителя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держание деятельности обучающегося</w:t>
              <w:br/>
              <w:t>(осуществляемые действия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уемые способы деятельности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Словарная работ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 доске записаны слова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Украинский, л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г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атлет,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балованный, у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ренный, </w:t>
              <w:br/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уд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мота, украи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ц, жалюзи, 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нтропия, зво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т, 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амент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ейчас я прочитаю текст, в котором будут употреблены эти слова. Ваша задача – услышать и запомнить их произнош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краинский легкоатлет, избалованный вниманием, уморенный бесцеремонными журналистами, находился в состоянии полудремоты. Когда в дверь гостиничного номера позвонили, украинец поднял жалюзи и в приступе мизантропии, теряясь в догадках, кто же звонит, пошел открывать. На пороге стояла женщина гренадерского роста, держа в руках коробку с медикаментами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читают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ую задач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слушают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сле прочтения текста учащиеся хором читают слова, написанные на доске, объясняют написание подчеркнутых букв, значение непонятных слов, проставляя ударения. Листы сдают учителю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меют внимательно слушать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логические операции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 также контроль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 коррекцию учеб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ых действий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Постановка учебной задач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аписывает на доск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мпа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 подчеркивает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писание какой буквы может вызвать у нас сомнени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Буквы а.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очему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Она без ударения.)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сли бы вы были моряком, то ответили бы по-другому. Почему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ело в том, что общепринято произносить это слово с ударением на первом слоге. На последнем же слоге ставят ударение только моря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лова, связанные с определенной профессией, называют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рофессионализмам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егодня на уроке мы сравним эти слова с общеупотребительными, рассмотрим их назначени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сказывают свои предпол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слушают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писывают тему уро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поставленные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ую задачу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и аргументируют свое мнение относительно обсуждаемой проблемы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. Работа по теме 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Работа с учебником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 с. 60 учебника прочитайте о профессионализмах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помните, что такое многозначные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 чем комичность рисунка, изображенного на с. 61 учебник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то означают общеупотребительные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вш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башма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? А специальные?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риентируются </w:t>
              <w:br/>
              <w:t>в учебник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. Игра «Кто вперед?»: </w:t>
              <w:br/>
              <w:t>выполнение упражнения 112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лагает выполнить упражнени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 xml:space="preserve"> вариан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1-й и 2-й столбик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 xml:space="preserve"> вариан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3-й и 4-й столбики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 упражнения 1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роль и оценку учеб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ых действий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Самостоятельная работа: вы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лнение упраж-нения 114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лагает выполнить упражнение самостоятельно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упражнение 1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кон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роль и оценку учеб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ых действий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Итог урока. Рефлексия учебной деятельност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ослушайте текст и скажите, нужны ли профессионализмы. Обоснуйте свой отве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lang w:val="en-US"/>
              </w:rPr>
              <w:t>Вся морская терминология, так же как и разговорн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язык моряков, великолепна. Почти о каждом слове можно писать поэмы, начиная от «розы ветров» и кончая «гремящими сороковыми широтами» (это не поэтическая вольность, а наименование этих широт в морских документах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 какая крылатая романтика живет во всех этих фрегатах и баркантинах, шхунах и литперах, вантах и реях… гуле машинных турбин, сиренах, кормовых флагах, полных штормах, тайфунах, туманах, ослепительных штилях, плавучих маяках, «приглубых» берегах и «обрубистых» мысах, узлах и кабельтовых – во всем том, что Александр Грин называл «живописным трудом мореплавания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Язык моряков крепок, свеж, полон спокойного юмора. </w:t>
              <w:br/>
              <w:t xml:space="preserve">Он заслуживает отдельного исследования, так же как </w:t>
              <w:br/>
              <w:t>и язык людей многих других профессий.</w:t>
            </w:r>
          </w:p>
          <w:p>
            <w:pPr>
              <w:pStyle w:val="ParagraphStyl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По К. Паустовскому.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Домашнее задани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расспросить своих родителей об их профессиях, узнать, какие специальные слова они употребляют. Написать небольшой рассказ о профессии одного из родителей, используя профессионализмы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слушают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писывают задание, задают уточняющие вопрос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ые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поиск средств их решения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sectPr>
      <w:type w:val="nextPage"/>
      <w:pgSz w:w="12240" w:h="15840"/>
      <w:pgMar w:left="1080" w:right="900" w:gutter="0" w:header="0" w:top="568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6:00Z</dcterms:created>
  <dc:creator>Пользователь</dc:creator>
  <dc:description/>
  <cp:keywords/>
  <dc:language>en-US</dc:language>
  <cp:lastModifiedBy>ПК</cp:lastModifiedBy>
  <dcterms:modified xsi:type="dcterms:W3CDTF">2018-02-04T14:17:00Z</dcterms:modified>
  <cp:revision>6</cp:revision>
  <dc:subject/>
  <dc:title/>
</cp:coreProperties>
</file>